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 проведении общего собрания 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</w:t>
      </w:r>
      <w:r>
        <w:rPr>
          <w:rFonts w:eastAsia="Proxima Nova ExCn Rg;Candara" w:cs="Times New Roman" w:ascii="Times New Roman" w:hAnsi="Times New Roman"/>
          <w:sz w:val="24"/>
          <w:szCs w:val="24"/>
          <w:lang w:eastAsia="ru-RU"/>
        </w:rPr>
        <w:t>Тупо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— Общество), место нахождения: 105005, Российская Федерация, г. Москва, набережная академика Туполева, дом 17 уведомляет Вас о созыве внеочередного Общего собрания акционеров (далее — Собрание). 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Собрания — заочное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Собрания – 02.11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(фиксации) лиц, имеющих право на участие в Собрании, — 09.10.2021 (конец операционного д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(типы) акций, владельцы которых имеют право голоса по всем вопросам повестки дня Собрания: акционеры – владельцы обыкновенных акций Общества.</w:t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 Собрани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Уменьшение уставного капитала ПАО «Туполев» путем погашения акций, выкупленных ПАО «Туполев» у акционер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Внесение изменений в Устав ПАО «Тупол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информацией (материалами), подлежащей предоставлению при подготовке к внеочередному Общему собранию акционеров, в течение 20 дней до проведения Собрания по адресу: г. Москва, набережная академика Туполева, д. 17 в рабочие дни с 9 часов 00 минут до 16 часов 00 минут по местному времени (контактный телефон: 8 (499) 263-77-77 доб. 11-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требованию лица, имеющего право на участие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 может проголосовать по вопросам повестки дня Собрания, направив заполненные бюллетени по следующим почтовым адре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5005, Российская Федерация, г. Москва, набережная академика Туполева, дом 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19049, г. Москва, ул. Донская, д. 13, эт. 1а, пом. XII, ком. 11, АО «РТ-Регистрат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бюллетени должны быть направлены не позднее 23:59 по московскому времени 01.11.20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ллетени, поступившие после указанной даты, не будут учитыватьс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кворума Собрания и подведении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 ПАО «Туполе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3:00Z</dcterms:created>
  <dc:creator>VMarakushev</dc:creator>
  <dc:description/>
  <dc:language>en-US</dc:language>
  <cp:lastModifiedBy>Муханов Егор Александрович</cp:lastModifiedBy>
  <cp:lastPrinted>2014-12-26T09:00:00Z</cp:lastPrinted>
  <dcterms:modified xsi:type="dcterms:W3CDTF">2021-10-01T10:13:00Z</dcterms:modified>
  <cp:revision>2</cp:revision>
  <dc:subject/>
  <dc:title/>
</cp:coreProperties>
</file>